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6 </w:t>
        <w:tab/>
        <w:tab/>
        <w:tab/>
        <w:tab/>
        <w:tab/>
        <w:tab/>
        <w:tab/>
        <w:tab/>
        <w:tab/>
        <w:tab/>
        <w:t>№ 2/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згідно з додатком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датки до міської програми з визначенням адрес, об’ємів робіт та необхідність асигнувань затвердити окремим рішенням Мелітопольської міської ради Запорізької області протягом січня-лютого 2017 року після обстеження постійної депутатської комісії з питань житлово-комунального господарства та паливно-енергетичного комплексу, підприємництва, промисловості та відповідних висновків постійної депутатської комісії з питань бюджету та соціально-економічного розвитку міст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6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6    № 2/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>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із напрямів реалізації політики органів місцевого самоврядування у сфері благоустрою міста є підвищення безпеки дорожнього руху на об’єктах комунальної власності, яка здійснюється шляхом забезпечення належного технічного та санітарного стану вулиць міста, що належать до комунальної власності, у тому числі тих, які суміщаються з автомобільними дорогами загального користування державного значення, підтримка та підвищення їх експлуатаційної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Ремонт об’єктів вулично-дорожньої мережі міста» на 2017 рік обумовлено наявності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 xml:space="preserve">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ідвищення безпеки дорожнього руху на об’єктах комунальної власності, забезпечення належного функціонування та ефективної експлуатації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елементів благоустрою міста.</w:t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з ремонту та утримання автомобільних доріг повинні забезпечити безперервний і безпечний рух автотранспорту на дорогах зі швидкістю, що визначена категоріями доріг, а також своєчасними підтримкою та підвищенням їх транспортно-експлуатаційних якостей з урахуванням росту інтенсивності руху та навантажень. Роботи повинні включати заходи щодо дотримання діючих Правил техніки безпеки, охорони праці, пожежної безпеки, вимог санітарних норм та охорони навколишнього середовища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ю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та поточний ремонт покриття вулиць, доріг, площ, проїздів, тротуарів</w:t>
      </w:r>
      <w:r>
        <w:rPr>
          <w:rStyle w:val="FontStyle"/>
          <w:sz w:val="28"/>
          <w:szCs w:val="28"/>
          <w:lang w:val="uk-UA"/>
        </w:rPr>
        <w:t>, у тому числі проектні роботи та супровідні послуг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49416,0 тис. грн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7 рік на виконання зазначеної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разі наявності заборгованості головного розпорядника за програмою на кінець  бюджетного  періоду,  остаточний  розрахунок  по  заходах  поточного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безпеки дорожнього руху, зменшення кількості дорожньо-транспортних пригод;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ня кількості скарг населення на стан об’єктів благоустрою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6:00Z</dcterms:created>
  <dc:creator>Гл.Бухгалтер</dc:creator>
  <dc:description/>
  <dc:language>en-US</dc:language>
  <cp:lastModifiedBy>Admin</cp:lastModifiedBy>
  <cp:lastPrinted>2016-12-13T09:28:00Z</cp:lastPrinted>
  <dcterms:modified xsi:type="dcterms:W3CDTF">2016-12-20T14:34:00Z</dcterms:modified>
  <cp:revision>7</cp:revision>
  <dc:subject/>
  <dc:title> </dc:title>
</cp:coreProperties>
</file>